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汽汽引射器项目参数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600"/>
        <w:gridCol w:w="2160"/>
        <w:gridCol w:w="784"/>
        <w:gridCol w:w="3022"/>
      </w:tblGrid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况或工艺要求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蒸汽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汽来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P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G</w:t>
            </w: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蒸汽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P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供流量</w:t>
            </w:r>
            <w:r>
              <w:rPr/>
              <w:t>G</w:t>
            </w: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射后蒸汽参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的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P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G</w:t>
            </w: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提示信息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要求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说明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不确定参数可不填写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变化参数可填写范围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8:00Z</dcterms:created>
  <dc:creator>long</dc:creator>
  <dc:description/>
  <cp:keywords/>
  <dc:language>en-US</dc:language>
  <cp:lastModifiedBy>USER</cp:lastModifiedBy>
  <cp:lastPrinted>2009-10-15T11:18:00Z</cp:lastPrinted>
  <dcterms:modified xsi:type="dcterms:W3CDTF">2011-08-15T03:49:00Z</dcterms:modified>
  <cp:revision>10</cp:revision>
  <dc:subject/>
  <dc:title>凝结水回收项目问题一扫清</dc:title>
</cp:coreProperties>
</file>